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ყივჩაღი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პაემან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...ერთი მეც გადავუქნიე,</w:t>
        <w:br/>
        <w:t>წვერიმც ვუწვდინე მიწასა...</w:t>
        <w:br/>
        <w:br/>
        <w:t>მ უ ხ რ ა ნ ე ლ ი</w:t>
      </w:r>
      <w:r>
        <w:rPr/>
        <w:br/>
      </w:r>
    </w:p>
    <w:tbl>
      <w:tblPr>
        <w:tblW w:w="4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4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ყურღანე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ბარდ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სდე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რ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აფ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ინჯ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რაღ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სან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ვა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დაბუ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თუხ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და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უღებ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ხბ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ურ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ფ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თავე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და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ელ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ა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ა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გედევ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ამტვ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ხე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მტვრ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ეტუ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ლეწ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ლაპტრ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ლეწ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დ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ვჩაყ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ზარა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ხ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იჩე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ხვ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ი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რო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შხი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ობ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ძ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ნაც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ცლ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ემა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6:00Z</dcterms:created>
  <dc:creator>t_turmanidze</dc:creator>
  <dc:description/>
  <cp:keywords/>
  <dc:language>en-US</dc:language>
  <cp:lastModifiedBy>t_turmanidze</cp:lastModifiedBy>
  <dcterms:modified xsi:type="dcterms:W3CDTF">2010-08-13T05:27:00Z</dcterms:modified>
  <cp:revision>1</cp:revision>
  <dc:subject/>
  <dc:title/>
</cp:coreProperties>
</file>